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1005</w:t>
      </w:r>
      <w:r>
        <w:rPr>
          <w:color w:val="000099"/>
        </w:rPr>
        <w:t>-2110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86MS0049-01-2024-002641-47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30 июл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 xml:space="preserve">Генерального директора ООО «НК-Транс», Кинякина Константина Владимировича, …. года рождения, уроженца …… проживающего по адресу:  ….., </w:t>
      </w:r>
      <w:r>
        <w:rPr/>
        <w:t xml:space="preserve">паспорт ….., ранее не привлекавшего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Кинякин К.В., являясь генеральным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НК-Транс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3ПС,влд. 10Б, стр.4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 xml:space="preserve"> 26.01.2024</w:t>
      </w:r>
      <w:r>
        <w:rPr>
          <w:bCs/>
        </w:rPr>
        <w:t xml:space="preserve"> в </w:t>
      </w:r>
      <w:r>
        <w:rPr>
          <w:bCs/>
          <w:color w:val="FF0000"/>
        </w:rPr>
        <w:t>00 час. 00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4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01.2023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1.2024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инякин К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инякина К.В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357689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4.05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0.01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6.01.2024 за 4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НК-ТРАНС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В нарушение вышеуказанных норм Федерального закона № 125 - ФЗ от 24.07.1998 г., Кинякин </w:t>
      </w:r>
      <w:r>
        <w:rPr>
          <w:bCs/>
          <w:color w:val="FF0000"/>
        </w:rPr>
        <w:t>К.В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color w:val="1F497D"/>
        </w:rPr>
        <w:t>НК-ТРАНС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4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4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1.2024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26.01.2024</w:t>
      </w:r>
      <w:r>
        <w:rPr>
          <w:bCs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Кинякин К.В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 xml:space="preserve">Генерального директора общества с ограниченной ответственностью «НК-ТРАНС», </w:t>
      </w:r>
      <w:r>
        <w:rPr/>
        <w:t>Кинякина Константина Владимиро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1405240090151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0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7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10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.</w:t>
      </w:r>
    </w:p>
    <w:p>
      <w:pPr>
        <w:pStyle w:val="Normal"/>
        <w:ind w:right="282" w:firstLine="426"/>
        <w:jc w:val="both"/>
        <w:rPr/>
      </w:pPr>
      <w:r>
        <w:rPr/>
        <w:t>Мировой судья             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  <w:t xml:space="preserve">   </w:t>
      </w:r>
    </w:p>
    <w:p>
      <w:pPr>
        <w:pStyle w:val="Normal"/>
        <w:ind w:right="282" w:firstLine="426"/>
        <w:jc w:val="both"/>
        <w:rPr/>
      </w:pPr>
      <w:r>
        <w:rPr/>
        <w:t>.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